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dentifica"/>
        <w:spacing w:before="0" w:after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Portaria CAT 104, de 23-11-18 - DOE 24-11-18 – Rep. 27-11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sciplina a contestação ao lançamento de ofício do Imposto sobre a Propriedade de Veículos Automotores - IPV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Coordenador da Administração Tributária, tendo em vista o disposto nos artigos 44 a 48 da Lei 13.296, de 23-12-2008, na Lei 13.457, de 18-03-2009, e no Decreto 54.714, de 27-08-2009, expede a seguinte portaria: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Artigo 1º -</w:t>
      </w:r>
      <w:r>
        <w:rPr>
          <w:rFonts w:eastAsia="Times New Roman" w:cs="Arial" w:ascii="Arial" w:hAnsi="Arial"/>
        </w:rPr>
        <w:t xml:space="preserve"> A contestação ao lançamento de ofício do Imposto sobre a Propriedade de Veículos Automotores – IPVA que deixou de ser recolhido, total ou parcialmente, no prazo previsto na legislação, deverá: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 - ser formulada por escrito;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 - ser protocolada no Posto Fiscal indicado na notificação de lançamento;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II - conter, no mínimo: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) a autoridade à qual é dirigida: “Chefe da Unidade de Julgamento”;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) o nome, a qualificação e o endereço do interessado e, quando for o caso, a identificação e qualificação do signatário, bem como o respectivo instrumento que outorgou poder para representar o interessado;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) a identificação do lançamento contestado;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) a identificação do veículo automotor cuja propriedade fez incidir o imposto;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) as razões de fato e de direito sobre as quais se fundamenta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§ 1º -</w:t>
      </w:r>
      <w:r>
        <w:rPr>
          <w:rFonts w:eastAsia="Times New Roman" w:cs="Arial" w:ascii="Arial" w:hAnsi="Arial"/>
        </w:rPr>
        <w:t xml:space="preserve"> A contestação deverá ser instruída com: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 - o Certificado de Registro do Veículo - CRV ou o Certificado de Registro e Licenciamento do Veículo - CRLV do veículo automotor;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 - os comprovantes de recolhimento de IPVA, quando for o caso;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 - demonstrativos e demais elementos materiais destinados a comprovar as alegações e que sejam necessários para o pleno esclarecimento da matéria controvertida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§ 2º -</w:t>
      </w:r>
      <w:r>
        <w:rPr>
          <w:rFonts w:eastAsia="Times New Roman" w:cs="Arial" w:ascii="Arial" w:hAnsi="Arial"/>
        </w:rPr>
        <w:t xml:space="preserve"> As provas documentais, quando em cópia, deverão ser: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 - autenticadas pelo servidor que as receber, mediante conferência com os originais, ou;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 - autenticadas na forma da lei civil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Artigo 2º -</w:t>
      </w:r>
      <w:r>
        <w:rPr>
          <w:rFonts w:eastAsia="Times New Roman" w:cs="Arial" w:ascii="Arial" w:hAnsi="Arial"/>
        </w:rPr>
        <w:t xml:space="preserve"> O Posto Fiscal efetuará o protocolo da documentação relacionada no artigo 1º e encaminhará à Unidade de Julgamento sediada na Delegacia Regional Tributária de circunscrição do referido Posto Fiscal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Parágrafo único -</w:t>
      </w:r>
      <w:r>
        <w:rPr>
          <w:rFonts w:eastAsia="Times New Roman" w:cs="Arial" w:ascii="Arial" w:hAnsi="Arial"/>
        </w:rPr>
        <w:t xml:space="preserve"> A contestação será distribuída a qualquer Unidade de Julgamento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Artigo 3º -</w:t>
      </w:r>
      <w:r>
        <w:rPr>
          <w:rFonts w:eastAsia="Times New Roman" w:cs="Arial" w:ascii="Arial" w:hAnsi="Arial"/>
        </w:rPr>
        <w:t xml:space="preserve"> Compete ao Chefe da Unidade de Julgamento apreciar a contestação apresentada pelo interessado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§ 1º -</w:t>
      </w:r>
      <w:r>
        <w:rPr>
          <w:rFonts w:eastAsia="Times New Roman" w:cs="Arial" w:ascii="Arial" w:hAnsi="Arial"/>
        </w:rPr>
        <w:t xml:space="preserve"> Da decisão proferida, será o interessado notificado por um dos seguintes meios: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 - preferencialmente, mediante publicação no Diário Oficial ou Diário Eletrônico da Secretaria da Fazenda, com subsequente envio de carta simples para fins de ciência da publicação, observado o disposto no § 3º;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 - alternativamente, mediante envio de carta registrada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§ 2º -</w:t>
      </w:r>
      <w:r>
        <w:rPr>
          <w:rFonts w:eastAsia="Times New Roman" w:cs="Arial" w:ascii="Arial" w:hAnsi="Arial"/>
        </w:rPr>
        <w:t xml:space="preserve"> Considera-se efetuada a notificação da decisão do julgamento da contestação: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 - na data de sua publicação no Diário Oficial ou no Diário Eletrônico da Secretaria da Fazenda;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 - no terceiro dia útil posterior ao envio da carta registrada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§ 3º -</w:t>
      </w:r>
      <w:r>
        <w:rPr>
          <w:rFonts w:eastAsia="Times New Roman" w:cs="Arial" w:ascii="Arial" w:hAnsi="Arial"/>
        </w:rPr>
        <w:t xml:space="preserve"> Tratando-se de contestação apresentada por contribuinte do ICMS, a notificação da decisão do julgamento será encaminhada, preferencialmente, por meio do Domicílio Eletrônico do Contribuinte - DEC, e, alternativamente, na forma prevista no § 1º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Artigo 4º -</w:t>
      </w:r>
      <w:r>
        <w:rPr>
          <w:rFonts w:eastAsia="Times New Roman" w:cs="Arial" w:ascii="Arial" w:hAnsi="Arial"/>
        </w:rPr>
        <w:t xml:space="preserve"> Julgada improcedente a contestação, no todo ou em parte, o interessado deverá, no prazo de 30 (trinta) dias contados da data em que se considera efetuada a notificação da decisão, recolher o débito fiscal ou apresentar, uma única vez, recurso dirigido ao Delegado Tributário de Julgamento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§ 1º -</w:t>
      </w:r>
      <w:r>
        <w:rPr>
          <w:rFonts w:eastAsia="Times New Roman" w:cs="Arial" w:ascii="Arial" w:hAnsi="Arial"/>
        </w:rPr>
        <w:t xml:space="preserve"> A notificação da decisão de improcedência da contestação deverá indicar, inclusive: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 - a forma como o notificado poderá recolher o débito fiscal;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 - a Delegacia Tributária de Julgamento à qual será dirigido eventual recurso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§ 2º -</w:t>
      </w:r>
      <w:r>
        <w:rPr>
          <w:rFonts w:eastAsia="Times New Roman" w:cs="Arial" w:ascii="Arial" w:hAnsi="Arial"/>
        </w:rPr>
        <w:t xml:space="preserve"> O recurso deverá ser: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 - apresentado por meio de requerimento contendo nome e qualificação do recorrente, a identificação do processo e o pedido de nova decisão, com os respectivos fundamentos de fato e de direito;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 - protocolado no Posto Fiscal indicado na notificação da decisão de improcedência da contestação. 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§ 3º -</w:t>
      </w:r>
      <w:r>
        <w:rPr>
          <w:rFonts w:eastAsia="Times New Roman" w:cs="Arial" w:ascii="Arial" w:hAnsi="Arial"/>
        </w:rPr>
        <w:t xml:space="preserve"> O Posto Fiscal efetuará o protocolo da documentação mencionada no item 1 do § 2º e encaminhará à Unidade de Julgamento sediada na Delegacia Regional Tributária de circunscrição do referido Posto Fiscal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§ 4º -</w:t>
      </w:r>
      <w:r>
        <w:rPr>
          <w:rFonts w:eastAsia="Times New Roman" w:cs="Arial" w:ascii="Arial" w:hAnsi="Arial"/>
        </w:rPr>
        <w:t xml:space="preserve"> Não tendo sido recolhido o débito fiscal, nem apresentado recurso no prazo previsto no caput, o débito fiscal será encaminhado para inscrição na dívida ativa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Artigo 5º -</w:t>
      </w:r>
      <w:r>
        <w:rPr>
          <w:rFonts w:eastAsia="Times New Roman" w:cs="Arial" w:ascii="Arial" w:hAnsi="Arial"/>
        </w:rPr>
        <w:t xml:space="preserve"> Esta portaria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REPUBLICADO POR CONTER INCORREÇÕES.)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Resolução SF 121, de 26-11-18 – DOE 27-11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vulga os índices percentuais de participação dos municípios paulistas no produto da arrecadação do ICMS, para aplicação no exercício de 2019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Secretário da Fazenda, tendo em vista o disposto na Lei Complementar Federal 63, de 11-01-1990, e considerando os relatórios apresentados pela Coordenadoria da Administração Tributária, resolve: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Artigo 1º -</w:t>
      </w:r>
      <w:r>
        <w:rPr>
          <w:rFonts w:eastAsia="Times New Roman" w:cs="Arial" w:ascii="Arial" w:hAnsi="Arial"/>
        </w:rPr>
        <w:t xml:space="preserve"> Ficam aprovados os índices percentuais constantes da relação anexa, apurados nos termos da Lei 3.201, de 23-12-1981, na redação dada pela Lei 8.510, de 29-12-1993, para repasse no exercício de 2019 das parcelas do ICMS pertencentes aos municípios paulistas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Artigo 2º -</w:t>
      </w:r>
      <w:r>
        <w:rPr>
          <w:rFonts w:eastAsia="Times New Roman" w:cs="Arial" w:ascii="Arial" w:hAnsi="Arial"/>
        </w:rPr>
        <w:t xml:space="preserve"> Os depósitos efetuados a partir de 01-01-2019 na conta Participação dos Municípios na Arrecadação do ICMS serão repassados aos municípios por intermédio do Banco do Brasil S/A, conforme prescreve a Lei Complementar Federal 63, de 11-01- 1990, com base nos índices ora divulgados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Artigo 3º -</w:t>
      </w:r>
      <w:r>
        <w:rPr/>
        <w:t xml:space="preserve"> Esta resolução entra em vigor em 01-01-2019.</w:t>
      </w:r>
    </w:p>
    <w:tbl>
      <w:tblPr>
        <w:tblW w:w="12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2275"/>
        <w:gridCol w:w="1530"/>
        <w:gridCol w:w="1342"/>
        <w:gridCol w:w="1375"/>
        <w:gridCol w:w="1215"/>
        <w:gridCol w:w="1055"/>
        <w:gridCol w:w="1215"/>
        <w:gridCol w:w="137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CO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MUNICÍP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VALOR ADICION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POPUL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RECEITA TRIBUTÁ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ÁREA CULTIVA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ÁREA INUNDA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ÍND. ÁREA PROTEGID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ÍNDICE DE PARTICIPAÇÃ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damant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20.135.0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.7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604.7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.58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7229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dolf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3.065.2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5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651.3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77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5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8988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gu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1.261.2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.1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700.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.19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8275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guas da P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9.152.8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5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140.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76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50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4380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guas de Lindo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3.807.2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2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807.5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19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2332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guas de Santa Barb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7.825.9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6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157.4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93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976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2245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guas de Sao Ped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.440.6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7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354.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6866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gud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783.332.5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.5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617.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9.69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74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359047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lamb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.956.9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8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631.4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32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15656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lfredo Marcon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2.531.3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8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6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07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0712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lt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3.615.2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8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54.7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.51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0288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ltino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9.207.7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6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488.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0.744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75990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lto Aleg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7.152.4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50.0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05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67375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lumin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05.564.9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8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501.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87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02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7271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lvares Flo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6.681.7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8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57.3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17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8956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lvares Mach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8.988.2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.5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938.8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502,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26696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lvaro de Carval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.848.0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6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44.6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49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9929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lvinla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787.3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5.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272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142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7497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meric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560.658.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0.6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1.140.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92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02070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merico Brasilie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1.844.8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.4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755.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99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5879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merico de Camp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6.328.1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7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49.4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585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7074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mpa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955.583.1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5.8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.893.3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.97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889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47638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nala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0.715.8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2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411.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53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595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6801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ndrad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544.508.9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.3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349.0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8.40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69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560625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ngatu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21.033.3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2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897.8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9.40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89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2439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nhemb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1.012.8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6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087.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.18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64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5031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nhu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6.688.6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7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4.4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.86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5264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pareci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6.107.7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.0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084.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34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3063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parecida D'oe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.171.6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4.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53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1474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pi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4.008.5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1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088.3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.47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6859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15105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racarigu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69.916.1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0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736.7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7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8036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racatu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005.349.8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1.5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6.937.8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6.02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4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21216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racoiaba da Ser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6.730.3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.2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385.5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343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56274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ram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6.328.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1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755.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08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7048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ran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0.500.1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1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301.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22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9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1508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rape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681.0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4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7.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37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6668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raraqu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796.788.7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8.6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3.311.3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6.451,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452321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ra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912.404.7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8.8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6.865.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.48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711404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rco-Ir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.521.9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9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0.4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75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30306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rea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1.646.5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8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67.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.44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69337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rei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193.7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6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6.5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36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0316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reio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3.534.4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5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1.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25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4185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riran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0.004.2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5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42.6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92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2222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rtur Nogu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52.091.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.1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154.8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781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7903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ru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465.917.8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4.9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.378.6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2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75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17616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spas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.245.2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8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0.0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75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6409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s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26.889.6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5.1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.848.0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.05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26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32495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tiba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417.516.5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6.6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3.764.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5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212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05075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urifl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0.471.3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797.3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.96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1478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v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1.173.8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9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400.8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.84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4597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27266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vanhand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8.175.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194.9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.80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6154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v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67.625.7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2.9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.485.0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8.06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5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961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48541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ady Bassi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2.193.4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6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141.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34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4908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albin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163.8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7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2.4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79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15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8727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alsam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1.324.6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1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92.9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22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70492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ana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0.693.4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2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187.6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21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269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7200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arao de Anton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165.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1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2.0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88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673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08536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arbo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7.844.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5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05.5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31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8389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ari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44.328.6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5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345.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.083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70748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arra Boni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98.166.3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.2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461.6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832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21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35499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arra do Chape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.325.2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2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9.6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21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0723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arra do Tur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246.6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7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149.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.581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,6231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19176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arre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083.188.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2.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8.395.8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9.60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242725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arrin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2.409.8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4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600.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77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0838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arue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.736.969.3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0.7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69.467.7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272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,029782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as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42.925.8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4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477.6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49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73569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atata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76.872.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.4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280.6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4.897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23811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au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701.282.4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3.9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9.502.4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.37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066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66474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ebedou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531.345.8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5.0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.068.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.93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69428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ento de Abre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7.169.3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6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44.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.48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1504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ernardino de Camp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4.689.7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7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533.4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20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5548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ertio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7.334.8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.6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7.361.7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,2602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79006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il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8.921.3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0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70.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46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6484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irig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15.836.3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8.7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.861.6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.74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80275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iritiba-Mir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4.690.7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5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628.3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222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6417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1412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oa Esperanca do S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7.140.3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6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970.7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.33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5787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oca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5.510.5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8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364.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43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2169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ofe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2.996.5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6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608.0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.89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883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7455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oitu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890.025.1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.3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555.3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59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58586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om Jesus dos Perdo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8.538.7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7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782.2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66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104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6887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om Sucesso de Itar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.933.2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5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1.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54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8835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.617.8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7.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47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0134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orace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4.057.7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2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83.6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91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11699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orbor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7.670.9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5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301.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.92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2392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oreb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3.375.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2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7.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.59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5479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otuca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483.553.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7.3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9.267.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6.09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424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54357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raganca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172.936.7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6.7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2.882.5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.63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4869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972890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rau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7.554.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2.5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41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1989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rejo Aleg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0.675.1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5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7.2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13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27765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rodows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6.719.0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621.8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00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8890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rot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32.505.1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5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884.4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6.07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616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764836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u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4.413.4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5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345.4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7.91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0944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urit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8.252.7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4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034.7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87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7401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Buritiz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5.052.0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0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377.8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91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19107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bralia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.644.5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3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597.2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73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19749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breu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865.477.6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.6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868.4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31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30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091416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cap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440.726.3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4.7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.256.5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38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03145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choeira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6.617.9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.0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064.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73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0308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con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4.085.6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5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284.6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.67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,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1268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fela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1.488.2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6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505.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3.55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28740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iab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619.5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0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2.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00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09360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iei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206.430.6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6.5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.147.3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22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262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01754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i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.579.0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0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550.9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.17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0204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ja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412.319.6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4.1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9.193.0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8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767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33704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ja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67.696.7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3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852.2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227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1248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1631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job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6.000.2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7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308.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81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8590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ju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2.711.4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.3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682.0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.79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67126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mpina do Monte Aleg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7.913.5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5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55.6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00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38529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mpin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.185.833.2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80.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481.672.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.67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988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,6718240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mpo Limpo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96.530.4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4.0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256.5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7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34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8229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mpos do Jord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2.944.3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.7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3.898.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92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9326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4356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mpos Novos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2.048.8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5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85.5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.57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33368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nane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.709.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286.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95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,2509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7624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n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.832.8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3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504.4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70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92774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ndido Mo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62.283.7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.8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147.4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4.64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3445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ndido Rodrig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.576.0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6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71.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263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8661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ni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.179.0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3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9.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60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03927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pao Boni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30.411.6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.1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167.7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4.64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56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0027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pela do Al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8.332.7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5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717.3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00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5510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piv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91.147.8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.5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076.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65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15043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raguatatu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780.224.2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0.8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6.367.8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80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,2031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463785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rapicui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999.862.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9.5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7.300.5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952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77259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rdo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4.349.8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8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188.8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.42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8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1751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sa Bran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0.279.3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3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719.4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7.91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79488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ssia dos Coqueir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.132.4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6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8.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68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9225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stil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328.169.7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590.6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5.48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3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59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34915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tandu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046.556.5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2.8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7.212.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28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04741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atig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8.293.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1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529.8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34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3529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ed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5.056.1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9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461.7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64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33765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erqueira Ces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1.935.9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5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740.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.32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6427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erquil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23.131.8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.6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481.9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02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9799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esario L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4.155.6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5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627.4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61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8376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harque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1.898.7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0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746.7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74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53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3122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havan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7.791.3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1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567.3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30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83620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lement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1.237.3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0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674.8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57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9698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o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46.301.8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3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624.9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.67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7807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olomb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3.485.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9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460.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9.932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8262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onch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3.782.8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2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006.9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42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48187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onch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2.579.6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2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207.0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.90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8451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ordeiro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646.509.1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0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448.4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48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105309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oroad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3.523.4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2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22.7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58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89492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oronel Mace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5.658.1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1.7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.35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715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7696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orumbat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1.843.6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8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423.0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26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584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9561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osmo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15.198.6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.8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634.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24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7796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osmor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6.385.5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2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251.6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.91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6514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ot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512.067.2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1.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6.461.3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615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714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697400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ravinh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60.734.1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6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846.8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.50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1473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ristais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7.937.9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5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278.3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10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5628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ruzal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2.677.6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2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4.9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39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4247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ruzei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61.803.7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7.0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270.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68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14522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ubat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707.056.2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8.7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6.670.2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8380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132220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Cun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9.483.6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8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137.3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2.43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6739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7472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Descalv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46.306.5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0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083.8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9.16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15818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Diad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279.341.3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6.0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6.629.7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824102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Dirce Re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.761.1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6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7.0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82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8379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Divinola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1.003.2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093.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133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11427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Dobr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2.519.0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9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17.5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543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5350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Dois Correg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8.819.6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7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939.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.046,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585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5312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Dolcino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.961.2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0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2.2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21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7269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Dour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1.953.9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6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641.3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40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5820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Drac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0.792.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.2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805.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.682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070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1450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Duart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8.805.5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2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897.0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.86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111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91496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Dumo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3.753.4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1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295.4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76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0968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chap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2.431.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3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11.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.90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4763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ldor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.057.4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6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88.7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.21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,0235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3671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lias Faus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6.266.1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7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784.3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89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57116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lisia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.150.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47.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03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84204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mbau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.651.4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4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7.5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89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8472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mbu das Ar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507.182.3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0.2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0.803.6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713415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mbu-Gua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6.557.4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.7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823.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8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4335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miliano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.237.6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0.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.30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0326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ngenheiro Coel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4.317.5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7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512.0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76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0102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spirito Santo do Pinh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56.707.0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.9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979.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.47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78831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spirito Santo do Tur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3.412.0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2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195.8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988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6716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stiva Gerb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8.848.2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0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133.9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48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87975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strela do Nor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.560.8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6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96.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.28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1968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strela D'oe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0.224.5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292.0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.94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37219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Euclides da Cunha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4.411.8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5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2.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.78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4886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Fart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1.210.7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3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220.9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.37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3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644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8928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Fernando Pres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6.623.2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5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479.0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01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65426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Fernando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39.471.9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4.6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806.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.84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39166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Fern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076.1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5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7.4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846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65836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Ferraz de Vasconcel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12.298.1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8.3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.383.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49198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Flora R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566.5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4.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76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9056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Flor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2.140.9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8.2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33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1194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Florida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3.998.9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8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646.9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.59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4605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Florin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6.491.1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8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66.7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77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07244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Fran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217.466.5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8.6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9.009.0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.15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441531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Francisco Mora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8.610.0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4.4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610.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6522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Franco da Roc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488.562.6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1.6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.601.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96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217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66143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abriel Montei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2.724.8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7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9.8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02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0009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al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4.623.6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551.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.28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706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81408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ar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7.132.2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.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724.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.97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711520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astao Vidig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.284.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1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5.5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15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1254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aviao Peixo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4.178.0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4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401.3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27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1759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eneral Salg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7.229.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6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302.7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.74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4418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etu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0.337.8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7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721.0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.63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0217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lice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8.268.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5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541.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81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77184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uaic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8.779.4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6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734.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742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5575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uaim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.207.7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4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69.4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627,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2440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ua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269.594.2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.4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639.6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4.04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,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05736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uapia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2.056.2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8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118.6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.70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7862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uapi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1.599.7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9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059.4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90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9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5141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u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7.914.7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8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438.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85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0702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uarac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9.501.2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4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943.7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2.79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322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0361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uara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3.255.0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9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192.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.50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8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5254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uarani D'oe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703.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3.1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89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6719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uara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7.452.5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4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83.8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.79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18775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uararap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1.800.7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.5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536.0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5.60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,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791759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uarar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65.714.4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8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.868.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20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2307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uaratingu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401.222.8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2.0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.712.0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.47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20318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uare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1.990.6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5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112.2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.29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462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20796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uari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24.439.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.4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161.7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16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1312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uaru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123.174.9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0.7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6.192.4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7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1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89236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uarulh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.452.371.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21.9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28.261.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9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0317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,461357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uatap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3.158.0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9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208.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.78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451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uzola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9.400.3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7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8.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.66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68626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Hercula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7.213.7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6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46.4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.46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70187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Holamb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1.740.2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2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452.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142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11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9502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Hortola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552.331.7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2.6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7.227.6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7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6140643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aca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1.848.4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033.3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.50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9136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ac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2.258.3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4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05.6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.81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9949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a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6.281.6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3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457.0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.07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43409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b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8.020.0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.7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939.5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09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9516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b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1.727.1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8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005.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.33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0238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birar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8.052.4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7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514.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58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9122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biti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02.933.1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.1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018.6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.34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934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3254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biu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41.841.8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.2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.172.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34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7918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234215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c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49.411.2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4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11.6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.45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,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6458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e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1.944.1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6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881.3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.73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2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7370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garacu do Tie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2.453.4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.3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072.5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17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0812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garap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67.831.5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.9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683.6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.50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72285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gar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4.744.4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8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705.8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02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6402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gua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8.935.5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8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343.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44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,0153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8791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lha Compri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.502.5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.638.8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877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6151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lha Solt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37.283.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0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052.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.64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7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74489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lhabe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8.322.5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1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.003.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,1890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27501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ndaiatu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315.045.1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1.6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2.439.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03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314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675688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ndi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.166.2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8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24.8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77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81940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ndiap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6.704.3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9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1.5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40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7222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nubia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8.139.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6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2.2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05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0684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pauss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1.079.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6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554.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06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8711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pe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2.152.4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756.9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72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5446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peu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9.431.1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803.2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41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081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5003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pig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8.252.2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4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377.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71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2411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pora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386.4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2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6.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41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,3790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3511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p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1.775.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1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538.4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.353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2810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racema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32.060.2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0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689.2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698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15575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rap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5.514.8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2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85.9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80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0030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rapu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.006.6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7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65.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82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2642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abe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6.090.3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8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058.8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8.608,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93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3454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6.093.5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467.3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7.604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0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3163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ajob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1.875.2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5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223.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.15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44633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aj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8.316.1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2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49.6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55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4359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anha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4.157.4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7.0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7.164.5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66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5719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3976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ao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835.0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2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14.6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99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6514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apecerica da Ser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193.707.0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2.6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.805.3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222116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apetini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793.066.5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4.3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.990.7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4.698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83192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ape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21.813.6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7.7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265.0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2.36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36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51188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ape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465.110.4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0.7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4.578.0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433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838852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ap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683.678.1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8.5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.046.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.54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20813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apirapua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391.7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8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0.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99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9738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a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06.927.8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.0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227.6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6.90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7634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apora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8.704.1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5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478.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.36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43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6070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ap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0.800.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1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486.5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92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6102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ap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3.204.3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3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47.6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43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99974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aquaquecetu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982.006.8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1.7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9.717.6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0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648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31987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ar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6.160.0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.9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780.0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2.568,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70419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ari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2.106.3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4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263.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02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611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66253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ati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826.082.9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1.4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3.449.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35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53249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ati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9.682.7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0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052.8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9.81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4734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54493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irap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1.366.5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5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432.3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.41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615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4445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irap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.756.3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9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00.3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71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22691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ob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3.172.4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5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35.3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73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4241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593.294.7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4.1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2.162.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15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348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413538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upe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808.864.2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.8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.888.9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90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30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04153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Ituver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49.287.8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.6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288.8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.35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2830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aboran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2.949.8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5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43.8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.05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3009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aboticab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579.349.1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.6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.615.6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.92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618800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acare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507.248.9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1.2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0.947.2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95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775589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a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8.284.2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6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457.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01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5962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acupira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3.714.3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630.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.89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6987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7131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aguariu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048.203.6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.3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.747.7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66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943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67270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a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3.058.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.0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610.5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30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6851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ambei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1.570.8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3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142.6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82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5345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and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122.255.7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8.3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.414.2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97006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ardino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86.462.6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.6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612.2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.22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3737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arin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25.243.7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.8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540.4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519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03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6555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956.960.7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1.0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9.431.9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.24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079716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eriqu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3.663.9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1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4.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87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3172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oano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.241.0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7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336.4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08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973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91315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oao Ramal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3.922.3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92.0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.13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1898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ose Bonifac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45.190.2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.7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547.3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.73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,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9148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ulio Mesqui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367.1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4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3.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07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8624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umir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8.019.7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7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49.2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702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824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1514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undi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.387.006.3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0.1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3.306.8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62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796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918506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unqueiro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9.351.1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7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237.6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.66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620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9194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uqu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8.134.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2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276.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934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4259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6543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Juquiti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7.407.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7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781.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083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1134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Lagoin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017.2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8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3.5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28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0459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Laranjal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5.271.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2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863.5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.69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3939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Lavi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5.576.2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7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097.4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.11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58169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Lavrinh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1.393.3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5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999.2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10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5094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Le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584.059.6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1.7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.485.6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.537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535565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Lencois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889.644.1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.4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113.5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9.76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76771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Lim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959.450.7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6.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1.328.0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.391,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6875806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Lindo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8.605.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7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788.0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433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2380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L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899.158.2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.4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.937.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.13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769635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Lor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44.237.0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2.5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.431.7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.39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18686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Lour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.041.5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1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1.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21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8432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Louv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768.189.6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.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.071.4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58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773078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Lucel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9.709.1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8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541.6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.797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3523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Luciano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2.107.5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2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1.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03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2471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Luis Anton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08.090.2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2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973.6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.918,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7252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4280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Luizi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.293.5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5.4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53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0490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Luperc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.671.8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3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8.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85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9843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Lutec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1.335.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7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2.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.74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8388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acatu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7.333.5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2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087.7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42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11304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acaub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4.985.8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6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162.2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55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7402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acedo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7.648.7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6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9.4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.03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6702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ag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9.914.9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4.9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.84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5846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airinq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12.068.6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.2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470.3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69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282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2197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airip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67.572.6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0.9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.312.5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8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7363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4529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andu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9.890.8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9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222.0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16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9780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araba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4.455.8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8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8.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3.27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5653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arac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6.097.7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3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344.8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8.31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7524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arapo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1.142.9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6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08.9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14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1432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aria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396.8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9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5.4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51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9723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aril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048.678.9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6.7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8.624.8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3.45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395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91813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arino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810.6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0.6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16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6861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artino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5.735.2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2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418.3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5.73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16187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at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093.637.5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6.7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.405.3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.46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34863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a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769.416.7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7.0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1.350.3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946339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endon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8.764.1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6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56.0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94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00199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eridi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5.979.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8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71.8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02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9642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eso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.434.8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8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2.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753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0363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iguelo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3.209.6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4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356.3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9.19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0,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796797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ineiros do Tie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8.650.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0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476.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47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110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1045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ira Estre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.293.7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8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7.0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11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51285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iraca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0.998.2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5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582.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78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,1382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3184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irando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6.892.4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.4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467.8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4.76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75120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irante do Paranapan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45.658.5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0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130.4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6.343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44989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irass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35.050.2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.7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.296.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69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29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0017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irassola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7.537.5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2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5.6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46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33385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oco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332.813.1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.2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187.3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3.77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37967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ogi das Cruz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709.542.2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7.7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5.190.2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52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941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727851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ogi Gua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972.250.5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7.2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.234.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.280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967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51207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ogi Mir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964.200.7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6.5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4.096.6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.197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60790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ombu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.249.3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2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28.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39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0144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onco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2.418.6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1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03.5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30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6480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ongag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7.758.7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.2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.866.0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798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74764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onte Alegre do S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.373.6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1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355.0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60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383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1739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onte Al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04.432.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.6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912.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.77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3306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onte Aprazi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9.426.4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7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425.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.05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4983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onte Azul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2.977.9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9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516.6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.90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3194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onte Caste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3.310.1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0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9.7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42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396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4864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onte M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41.639.4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.9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578.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33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57517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onteiro Loba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034.4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57.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30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9497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orro Agu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07.204.4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.1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990.0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6.53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14859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orunga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9.450.7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7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106.5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25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144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9315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otu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3.329.6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2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5.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67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64524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urutinga do S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.290.2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1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36.6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51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3663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Nan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3.843.0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7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9.9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.12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9397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Narandi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8.171.3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2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22.7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.22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41815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Natividade da Ser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442.3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6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51.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.78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8,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275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4488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Nazare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7.406.4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4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831.4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52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584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6884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Neves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4.189.3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7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034.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64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0692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Nhande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8.939.2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7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461.7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.64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8708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Nipo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3.291.0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2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13.8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308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1401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Nova Alian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1.792.0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8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612.9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61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7124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Nova Camp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1.308.9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5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93.4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92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8319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Nova Canaa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226.4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1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8.6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82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7223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Nova Castil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.618.5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8.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45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0423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Nova Euro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1.798.5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478.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22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2338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Nova Gran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8.624.5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1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033.0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.79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66364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Nova Guatapora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395.3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1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6.4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70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5122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Nova Independenc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3.527.8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0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067.2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41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841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2048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Nova Luzit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.198.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4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2.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562,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72797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Nova Odes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382.283.8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.2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.242.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85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96595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Nova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.255.9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5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27.5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05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94587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Novo Horizo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99.483.8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.5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383.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.04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0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16702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Nupora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0.567.8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8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071.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.59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9742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Ocau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9.244.4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1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31.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81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44780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Ole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.358.4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6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2.2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00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0956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Olimp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19.536.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.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.892.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0.53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253458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Onda Ver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7.085.6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8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205.3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73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07214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Orie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.365.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0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37.2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60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1555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Orindiu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5.621.6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6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442.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46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7651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Orla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89.168.8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.7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261.4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797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8378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Osas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302.651.3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6.7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06.643.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549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123228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Oscar Bressa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.411.4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5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6.3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20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9934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Osvaldo Cru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8.131.1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.9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010.6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77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06107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Ourinh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13.663.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3.0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.782.8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01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68671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Ouro Ver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4.416.1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74.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61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605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7716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Ouroe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38.860.3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4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383.8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08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6531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acaemb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7.481.4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259.6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.39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08924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alest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0.648.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0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611.6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9.72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5167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almares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.961.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9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85.0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51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1359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almeira D'oe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3.304.9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5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068.7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42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98777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alm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0.914.6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1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056.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.77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79296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anor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8.712.0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5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192.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.39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4760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araguacu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81.630.2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.2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166.0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0.88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6833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araibu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0.810.7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3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557.0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.69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3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4527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8289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arai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0.469.7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8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005.9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50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4784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aranapan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6.056.5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8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880.6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3.13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2,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94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2976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aranap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7.705.3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8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8.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95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1224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arap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2.824.3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8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711.4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47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9310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ardin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8.802.4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5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805.6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00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059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33745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ariquera-A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6.954.7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4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214.8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037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009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3136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aris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.516.5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0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6.6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04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8050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atrocinio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8.962.8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563.3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.50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1231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aulice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8.197.3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3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214.5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01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3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3298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auli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.852.275.0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2.1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4.049.2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97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,7846550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aulist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553.3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43.6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17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9395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aulo de Fa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8.059.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5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347.3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.52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768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76830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edernei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343.544.2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.4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523.7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.341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25378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edra Be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.934.3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7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6.6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52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65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3476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edrano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.457.6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5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7.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66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,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26005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edregul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18.318.1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222.2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.18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791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7802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edr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53.204.3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.5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760.7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81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534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75337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edrinhas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0.971.3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9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35.3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78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58746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edro de Tole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.912.7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2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271.8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97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,8824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4171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ena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82.073.4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.5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.593.9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.70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0575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ereira Barre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0.771.9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9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293.4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9.269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1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4503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erei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7.786.3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4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632.8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24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2700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erui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3.760.3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9.7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.282.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89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1979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0158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iaca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5.290.4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2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06.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403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4892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ied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74.507.1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2.1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139.3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.87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974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71147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ilar do S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3.850.8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.4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488.0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.60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37393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indamonhanga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265.003.6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6.9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.330.4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.30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488994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indor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8.939.5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0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330.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35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29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8535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inhalzin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4.206.7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160.3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09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797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6726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iquerob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0.103.8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5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41.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.43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238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8156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ique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3.695.4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881.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46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43270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iraca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5.264.6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1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148.0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70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4015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3259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iracica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927.118.6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4.5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0.024.4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3.783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561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154448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iraj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2.050.9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4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914.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.78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244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5800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iraj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5.993.8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7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774.6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8.87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,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566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82393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irang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1.481.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6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625.4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575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3824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irapora do Bom Jes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4.915.0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7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284.5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97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110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6115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irapozin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4.827.1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6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393.9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.05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4913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irassunu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75.834.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0.0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.373.7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.76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73328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iratini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8.406.6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0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469.7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.96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498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3108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itanguei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52.220.4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.3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898.7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.04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05080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lanal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6.115.8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4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7.2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.20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8984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lat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9.559.6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1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90.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82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8848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o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78.946.5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6.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1.447.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99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377292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olo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8.436.3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3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47.8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28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7052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ompe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00.846.7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9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088.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5.63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49359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ong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9.905.1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4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1.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25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32625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on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14.294.0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.2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671.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.174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71921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ontalin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.727.6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0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0.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76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1029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ontes Ges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5.069.4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5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38.6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88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2811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opu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.030.2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2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70.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.175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66413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oranga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9.861.3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3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335.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39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5787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orto Feli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57.774.5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.8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.934.4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.57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6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18214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orto Ferr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372.060.5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.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.846.0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72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234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28677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ot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.599.5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3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434.6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37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52423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otirenda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0.188.4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4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815.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.49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5348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racin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426.6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8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4.0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76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5501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rado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03.486.3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3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703.6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62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8839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raia Gran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980.524.3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2.0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5.860.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6422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83220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rat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4.354.9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5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07.3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22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4790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residente Al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.335.3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1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2.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.00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315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3280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residente Bernar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4.083.7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5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811.5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.54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89419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residente Epitac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1.463.4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.3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835.0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6.91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0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79421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residente Prude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114.960.1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7.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6.546.3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.82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220880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residente Vencesl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5.552.5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.9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829.6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.86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89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95200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romiss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1.378.0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.6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189.4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.18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32027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Qua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5.002.8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2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128.5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96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09777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Qu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3.593.0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7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662.3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.90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6953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Queiro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9.694.9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8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41.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82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6818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Quelu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5.807.6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3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454.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73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10289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Quint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5.767.1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52.8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.56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2250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af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4.344.9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6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782.9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45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00684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ancha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78.866.7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8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432.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9.30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3068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edencao da Ser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.669.3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8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7.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13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11533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egente Feij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9.234.8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4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250.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.09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30097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egino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4.239.4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3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041.4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.80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188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68867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egist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43.199.3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.2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421.8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.37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52615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esti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2.681.7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5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417.7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.38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2284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ib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653.8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3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327.8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.07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9364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ibeirao Boni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8.759.3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1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095.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.75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2411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ibeirao Bran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0.824.0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2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76.7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.24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47734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ibeirao Corre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9.097.6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2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52.0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46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6471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ibeirao do S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9.963.3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4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10.2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80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67636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ibeirao dos Indi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153.4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1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4.4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10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8540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ibeirao Gran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271.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4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5.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56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4079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2130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ibeirao Pi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592.426.3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3.0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.208.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65728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ibeirao Pre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143.982.3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4.6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08.524.3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.050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852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417302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ifa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0.688.5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4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77.5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83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49148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inc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0.736.8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4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832.6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.64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30496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ino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4.418.6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9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543.9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.58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57876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io Cla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618.680.7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6.2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9.741.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.97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551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560706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io das Ped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89.810.2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.5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746.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88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73189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io Grande da Ser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8.799.7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.9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892.3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43067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iola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3.673.7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5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904.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.79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0521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ivers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.863.3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1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0.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.33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2501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os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486.325.7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6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704.4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.912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44872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os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3.316.7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5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156.6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43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6572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ubiac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.557.3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7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74.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323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2645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Rubine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.174.6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8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693.6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03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4664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bi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1.170.4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2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95.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58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,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14810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g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953.3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3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3.0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38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7747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9.813.9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4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074.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90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4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6960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les Oliv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8.521.0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5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185.6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.083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09773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leso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6.173.8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6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170.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724,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8954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4185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lmour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.245.7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8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6.6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89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0704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ltin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8.500.8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0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939.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95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8923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l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163.307.9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5.5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5.542.3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02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53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76510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lto de Pirap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08.688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.1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487.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43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20425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lto Gran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9.372.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7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285.5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02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2029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dova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2.036.2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6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90.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.49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3062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 Adel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1.526.6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3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871.6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83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0128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 Albert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9.740.1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7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89.9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93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7946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 Barbara D'oe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322.186.7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0.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3.305.9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89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11036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 Bran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0.567.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7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584.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24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7756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 Clara D'oe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.383.6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0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6.4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37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3789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 Cruz da Conceic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2.462.2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0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842.4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02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4560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 Cruz da Esperan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5.077.6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9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9.4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65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0081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 Cruz das Palmei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5.634.9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.9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085.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33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6583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 Cruz do Rio Par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592.232.3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.9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279.2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0.33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501737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 Ernest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.269.3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5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514.5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04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0304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 Fe do S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0.214.3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.2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943.0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11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1311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 Gertru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491.149.5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6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600.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61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24169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 Isab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92.572.9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.4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.939.8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99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482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18313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 Luc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.758.3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2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00.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63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31389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 Maria da Ser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4.939.7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4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39.8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43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793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7747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 Merce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.154.7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8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5.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84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0117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 Rita do Passa Quat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4.057.1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.4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008.0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.82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83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9083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 Rita D'oe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2.657.4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5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7.2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81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2222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 Rosa de Viterb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8.006.9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.8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915.4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56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68879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 Sale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466.4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4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6.0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34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6343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na da Ponte Pen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.619.2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6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9.5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66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8253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ana de Parnai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419.078.9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8.8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3.500.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6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74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6344853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o Anastac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4.886.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4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737.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2.01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3118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o And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206.181.8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6.4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5.768.7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235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179043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o Antonio da Aleg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1.489.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3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89.1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03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59268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o Antonio de Pos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85.801.1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6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907.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05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24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1433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o Antonio do Aracang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1.561.1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6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552.0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1.792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3,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1770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o Antonio do Jard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7.892.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9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040.6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67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48299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o Antonio do Pinh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.619.4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4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522.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00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545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99233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o Expedi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297.2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8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4.5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76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6873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opolis do Aguape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.783.4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2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2.8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10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9085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n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399.788.2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9.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66.876.5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2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035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859053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Bento do Sapuc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.316.0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4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858.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73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262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5979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Bernardo do Camp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.008.432.7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65.4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23.250.4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9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1108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,3248150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Caetano do S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394.693.3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9.2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6.355.9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981935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Carl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876.989.7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1.9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2.908.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0.13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744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469803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Francis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.912.2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7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9.7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14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77134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Joao da Boa V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527.067.9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3.6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0.305.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.66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601079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Joao das Duas Pon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.625.9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5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9.9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00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8458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Joao de Irac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.854.7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9.2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25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9702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Joao do Pau D'al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.513.3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1.4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63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57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8656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Joaquim da Bar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66.104.6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.5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671.3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.48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12780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Jose da Bela V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3.682.3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4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87.7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48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9051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Jose do Barrei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498.1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0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1.2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.48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,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8610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Jose do Rio Par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63.604.9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.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877.3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.09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6708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Jose do Rio Pre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898.477.4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8.2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9.887.0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68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175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679633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Jose dos Camp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354.039.8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9.9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6.130.2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.79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87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,5843227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Lourenco da Ser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5.007.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9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173.3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5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738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3268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Luiz do Paraiti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4.810.5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3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958.2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.27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560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1202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Manu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6.099.4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.3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374.2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.96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04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48100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Miguel Arcanj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6.112.3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946.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4.15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4612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21824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Pau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5.886.328.0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253.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990.094.9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404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,2359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,582953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Ped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3.368.0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6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445.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.938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931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9768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Pedro do Tur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6.354.0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1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436.8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.88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1773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Roq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364.304.7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8.8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.332.5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39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828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317947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Sebasti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32.931.7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3.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7.560.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4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9977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111097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Sebastiao da Gr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4.833.9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0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378.6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93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2401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Sim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4.554.6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3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929.9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.58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446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0165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o Vice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61.361.8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2.4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4.668.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8718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67558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rap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5.772.6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0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064.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22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05717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aruta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019.5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6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8.8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70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804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8533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ebastianopolis do S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8.417.1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0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90.5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57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4544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erra Az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2.766.8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2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350.4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23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78085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erra Neg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3.161.9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.3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.806.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34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28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5343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err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0.775.0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8.8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234.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88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4589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ertaozin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133.198.7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0.0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7.450.5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24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426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76702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ete Bar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9.985.0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0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400.4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17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,1945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8772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everi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9.009.9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5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291.0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99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100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ilvei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.436.1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7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39.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56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4000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4034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ocor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7.069.8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.6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495.5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.88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517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23004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oroca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033.979.9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6.6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73.832.3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47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507983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ud Mennuc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2.271.6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4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161.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.422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9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3946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um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958.421.6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1.3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8.010.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31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720502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uzanapo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4.648.3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3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423.5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8.015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76860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uz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685.337.6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2.4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8.693.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03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345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96959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abap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9.906.7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3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619.7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.19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5061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abati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4.656.7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6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955.8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.06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8067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aboao da Ser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908.334.4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4.5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4.953.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23075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aci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8.340.6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7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591.7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2.10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9340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agu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7.954.9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8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296.3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66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6275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1492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aia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3.951.6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8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31.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26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14000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aiu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7.455.8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4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819.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69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3624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amb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8.991.7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4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515.9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.14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12539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anab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27.261.8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0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074.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5.029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6801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apir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7.583.4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0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39.6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88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4787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0682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apirati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8.595.6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7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49.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.27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2977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aqua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.560.9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7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18.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90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80305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aquariti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00.224.2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.9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228.4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.06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82911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aquaritu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7.892.8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2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140.8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.31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3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842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345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aquariv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6.749.3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1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04.4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36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0065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arab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9.860.0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6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94.2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68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39183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aru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74.761.1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8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522.7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51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4351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at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089.750.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7.3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0.247.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.10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97099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aub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069.391.5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78.6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9.125.9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5.82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683357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eju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7.908.5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8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60.8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12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003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4463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eodoro Sampa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1.172.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3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638.2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6.962,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4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9072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63067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erra Rox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4.867.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5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342.7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.21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9042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ie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16.726.5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6.8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644.5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3.22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4079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72250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imbu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785.7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6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2.8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49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7848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4454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orre de Pe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860.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2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6.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98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085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5620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orrin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2.583.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3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401.0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.53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449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3599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rabij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045.2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5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5.4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93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5681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remem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0.051.5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.9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.987.9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73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406507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res Frontei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7.689.8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4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548.5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03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2131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uiu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.156.6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9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87.6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97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511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99390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u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81.017.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3.4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1.336.7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1.88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8914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upi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1.905.3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4.2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220.2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15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11700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uriu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2.977.1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9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3.9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92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18006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urma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.631.0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9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07.7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.10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9932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Ubar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8.825.1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2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485.6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26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4819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Ubatu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6.333.6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8.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6.944.8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49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,1283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3815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Ubiraj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6.359.5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4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1.8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.70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6564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Ucho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4.987.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4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928.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65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8993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Uniao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4.723.9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5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9.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95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80875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Ur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1.228.1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8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630.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95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80279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U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3.133.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2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69.2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61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,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186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1252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Urup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45.240.7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7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607.5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9.298,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0545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Valentim Gent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4.871.4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.0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115.0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19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0873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Valinh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483.519.1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6.7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33.397.7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84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777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303603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Valparai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87.633.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5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.555.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7.292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1322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Varg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9.045.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684.6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735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2789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20610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Vargem Grande do S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5.571.9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9.2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2.985.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5.33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564050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Vargem Grande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66.214.0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2.9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3.494.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6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637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94942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Varzea Paul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669.675.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7.0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.196.7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59021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Vera Cru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9.243.9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.7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633.0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1.36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17008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Vinhe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.419.871.0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3.6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6.172.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48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551461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Viradou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00.352.4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2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.574.6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68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62120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Vista Alegre do Al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00.436.7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.8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42.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.08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39088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Vitoria Bras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8.540.8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7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90.9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.60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56255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Votorant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596.657.9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8.8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.187.4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.41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9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373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70300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Votupora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197.563.2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84.6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2.550.8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4.62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1291856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Zacari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12.206.9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3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86.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2.54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8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0,022377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.031.213.886.3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1.262.1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8.944.565.3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7.807.257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503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00,00000000</w:t>
            </w:r>
          </w:p>
        </w:tc>
      </w:tr>
    </w:tbl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Obs.:</w:t>
      </w:r>
      <w:r>
        <w:rPr>
          <w:rFonts w:eastAsia="Times New Roman" w:cs="Arial" w:ascii="Arial" w:hAnsi="Arial"/>
        </w:rPr>
        <w:t xml:space="preserve"> O índice final já inclui o fator fixo de 2%, de acordo com a Lei 3.201/81, Art. 1º, inciso VII, na redação da Lei 8.510/93.</w:t>
      </w:r>
    </w:p>
    <w:p>
      <w:pPr>
        <w:pStyle w:val="Identifica"/>
        <w:spacing w:before="0" w:after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Resolução SF 122, de 26-11-18 – DOE 27-11-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vulga o valor da Receita Corrente Líquida acumulada de outubro de 2017 a setembro de 2018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Secretário da Fazenda Resolve: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Artigo 1º -</w:t>
      </w:r>
      <w:r>
        <w:rPr>
          <w:rFonts w:eastAsia="Times New Roman" w:cs="Arial" w:ascii="Arial" w:hAnsi="Arial"/>
        </w:rPr>
        <w:t xml:space="preserve"> Para efeito da apuração do depósito ao regime especial de pagamento de precatórios, o valor da receita corrente líquida de setembro de 2018, apurado pela somatória das receitas arrecadadas no mês em referência e nos onze anteriores, é de R$ 157.393.034.878,19 (cento e cinquenta e sete bilhões, trezentos e noventa e três milhões, trinta e quatro mil, oitocentos e setenta e oito reais e dezenove centavos)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Artigo 2º -</w:t>
      </w:r>
      <w:r>
        <w:rPr>
          <w:rFonts w:eastAsia="Times New Roman" w:cs="Arial" w:ascii="Arial" w:hAnsi="Arial"/>
        </w:rPr>
        <w:t xml:space="preserve"> Esta resoluçã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7:00Z</dcterms:created>
  <dc:creator>Dell</dc:creator>
  <dc:description/>
  <dc:language>en-US</dc:language>
  <cp:lastModifiedBy>Dell</cp:lastModifiedBy>
  <dcterms:modified xsi:type="dcterms:W3CDTF">2018-11-27T10:17:00Z</dcterms:modified>
  <cp:revision>2</cp:revision>
  <dc:subject/>
  <dc:title> </dc:title>
</cp:coreProperties>
</file>